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TCLIFFE SUBDIVISION BUILDING REQUIR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oof Pitch:</w:t>
      </w:r>
      <w:r>
        <w:rPr>
          <w:sz w:val="28"/>
          <w:szCs w:val="28"/>
        </w:rPr>
        <w:tab/>
        <w:tab/>
        <w:tab/>
        <w:tab/>
        <w:t>10/12 minimum</w:t>
      </w:r>
    </w:p>
    <w:p>
      <w:pPr>
        <w:pStyle w:val="Normal"/>
        <w:rPr/>
      </w:pPr>
      <w:r>
        <w:rPr>
          <w:b/>
          <w:sz w:val="28"/>
          <w:szCs w:val="28"/>
        </w:rPr>
        <w:t>Windows:</w:t>
      </w:r>
      <w:r>
        <w:rPr>
          <w:sz w:val="28"/>
          <w:szCs w:val="28"/>
        </w:rPr>
        <w:tab/>
        <w:tab/>
        <w:tab/>
        <w:tab/>
        <w:t>Wood or Wood Clad or Approved viny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imney &amp; Fireplace Finish:</w:t>
      </w:r>
      <w:r>
        <w:rPr>
          <w:sz w:val="28"/>
          <w:szCs w:val="28"/>
        </w:rPr>
        <w:tab/>
        <w:t>Brick, Stone, Dryvit, or Hardie boar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nimum Square Feet:</w:t>
        <w:tab/>
        <w:tab/>
      </w:r>
      <w:r>
        <w:rPr>
          <w:sz w:val="28"/>
          <w:szCs w:val="28"/>
        </w:rPr>
        <w:t>One Story: 2,500 sf Heated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One Story: 2,800 sf Hea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iling:</w:t>
        <w:tab/>
        <w:tab/>
        <w:tab/>
        <w:tab/>
      </w:r>
      <w:r>
        <w:rPr>
          <w:sz w:val="28"/>
          <w:szCs w:val="28"/>
        </w:rPr>
        <w:t>10 ft. Ceiling on first floor (Recommended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tbacks:</w:t>
        <w:tab/>
        <w:tab/>
        <w:tab/>
        <w:tab/>
      </w:r>
      <w:r>
        <w:rPr>
          <w:sz w:val="28"/>
          <w:szCs w:val="28"/>
        </w:rPr>
        <w:t>See plat and Bill of Assuran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iding:</w:t>
        <w:tab/>
        <w:tab/>
        <w:tab/>
        <w:tab/>
      </w:r>
      <w:r>
        <w:rPr>
          <w:sz w:val="28"/>
          <w:szCs w:val="28"/>
        </w:rPr>
        <w:t>Brick, Masonry, Dryvit Veneer, or Hardie Board Concrete Sidin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ffit, Fascia, Frieze board:</w:t>
        <w:tab/>
      </w:r>
      <w:r>
        <w:rPr>
          <w:sz w:val="28"/>
          <w:szCs w:val="28"/>
        </w:rPr>
        <w:t>Wood, Metal, or Viny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Metal shall be .019” thicknes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Vinyl shall be .042” thicknes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rmer:</w:t>
        <w:tab/>
        <w:tab/>
        <w:tab/>
        <w:tab/>
      </w:r>
      <w:r>
        <w:rPr>
          <w:sz w:val="28"/>
          <w:szCs w:val="28"/>
        </w:rPr>
        <w:t>Preapproved Wood or Masonry Produc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ilboxes:</w:t>
        <w:tab/>
      </w:r>
      <w:r>
        <w:rPr>
          <w:sz w:val="28"/>
          <w:szCs w:val="28"/>
        </w:rPr>
        <w:tab/>
        <w:tab/>
        <w:tab/>
        <w:t>Brick, masonry, or Wrought I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TCLIFFE SUBDIVISIO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ITECTURAL CONTROL COMMITTE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IDENTIAL APPLICATIO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: </w:t>
        <w:tab/>
        <w:t xml:space="preserve">Westcliffe Architectural </w:t>
        <w:tab/>
        <w:tab/>
        <w:tab/>
        <w:t>Date Submitted: 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Control Committee</w:t>
        <w:tab/>
        <w:tab/>
        <w:tab/>
        <w:tab/>
        <w:t>Lot# _______ Phase# 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Neighborhood: Westcliff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Street Address: 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t Owner: __________________________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 ____________________________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: 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hone: (Home) ________________</w:t>
        <w:tab/>
        <w:tab/>
        <w:t>(Office) 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ed Builder: ____________________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 ____________________________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: ________________________ State: ________________ Zip 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: (Home) ________________</w:t>
        <w:tab/>
        <w:tab/>
        <w:t>(Office) 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Construction: _____________</w:t>
        <w:tab/>
        <w:tab/>
        <w:t>Remodeling / Addition: 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submission is for final approval of: (See checklist provided)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 Site Plans ___________ House Plans __________ Landscape Plans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yle Description: ______________________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cted Start Date / Completion Date: ___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dscape Specifications: (Attach Landscape Plans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t be submitted before installatio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Materials</w:t>
        <w:tab/>
        <w:tab/>
        <w:tab/>
        <w:tab/>
        <w:tab/>
        <w:t>Color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Fences: ____________________________</w:t>
        <w:tab/>
        <w:tab/>
        <w:t>_____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Retaining Walls: _____________________</w:t>
        <w:tab/>
        <w:tab/>
        <w:t>_____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Driveways: _________________________</w:t>
        <w:tab/>
        <w:tab/>
        <w:t>_____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Other: ______________________________</w:t>
        <w:tab/>
        <w:tab/>
        <w:t>_____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lants / Trees: _______________________</w:t>
        <w:tab/>
        <w:tab/>
        <w:t>_____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Mailbox: ____________________________</w:t>
        <w:tab/>
        <w:tab/>
        <w:t>_______________________</w:t>
        <w:tab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I (we) certify that I (we) have reviewed the Westcliffe Bill of Assurance and the Development Standards and I (we) agree not to make any changes in exterior plans and colors submitted or make any exterior additions without written permission from the Architectural Control Committee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wner / Developer: ________________________</w:t>
        <w:tab/>
        <w:t>Date: 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ctor: _______________________________</w:t>
        <w:tab/>
        <w:t>Date: 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backs in feet (facing from street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ont: ___________ Rear: ___________ Left: ___________ Right: 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q. Ft. per Floor: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_________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_________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Heated &amp; Cooled Square Feet: 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otal Square Feet: 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Unfinished Location(s): 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Decks / Patio: __________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Extra Features (Fireplace Type) 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Exterior Materials Specifications</w:t>
        <w:tab/>
        <w:tab/>
        <w:tab/>
        <w:t>Color and Manufactur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Exterior Walls: _________________________ 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Roof: _________________________________ 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Windows / Glass: _______________________ 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oors: ________________________________ 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himney: ______________________________ 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offit / Fascia and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Frieze board ____________________________ 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ther: _________________________________ ________________________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08:00Z</dcterms:created>
  <dc:creator>Danny Chandler</dc:creator>
  <dc:description/>
  <cp:keywords/>
  <dc:language>en-US</dc:language>
  <cp:lastModifiedBy>Danny Chandler</cp:lastModifiedBy>
  <dcterms:modified xsi:type="dcterms:W3CDTF">2016-05-24T19:15:00Z</dcterms:modified>
  <cp:revision>36</cp:revision>
  <dc:subject/>
  <dc:title/>
</cp:coreProperties>
</file>